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Аннотаци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З-19</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Тема: </w:t>
      </w:r>
      <w:r>
        <w:rPr>
          <w:rFonts w:cs="Times New Roman" w:ascii="Times New Roman" w:hAnsi="Times New Roman"/>
          <w:b/>
          <w:sz w:val="24"/>
        </w:rPr>
        <w:t>«Бедность, неравенство и социальная мобильность в современной России: междисциплинарный анализ»</w:t>
      </w:r>
    </w:p>
    <w:p>
      <w:pPr>
        <w:pStyle w:val="Style18"/>
        <w:widowControl/>
        <w:tabs>
          <w:tab w:val="clear" w:pos="708"/>
          <w:tab w:val="left" w:pos="360" w:leader="none"/>
        </w:tabs>
        <w:ind w:firstLine="709"/>
        <w:rPr>
          <w:rFonts w:ascii="Times New Roman" w:hAnsi="Times New Roman" w:cs="Times New Roman"/>
          <w:sz w:val="24"/>
          <w:szCs w:val="24"/>
        </w:rPr>
      </w:pPr>
      <w:r>
        <w:rPr>
          <w:rFonts w:cs="Times New Roman" w:ascii="Times New Roman" w:hAnsi="Times New Roman"/>
          <w:sz w:val="24"/>
          <w:szCs w:val="24"/>
        </w:rPr>
        <w:t>Руководитель: О.В. Синявская</w:t>
      </w:r>
    </w:p>
    <w:p>
      <w:pPr>
        <w:pStyle w:val="Style18"/>
        <w:widowControl/>
        <w:tabs>
          <w:tab w:val="clear" w:pos="708"/>
          <w:tab w:val="left" w:pos="360" w:leader="none"/>
        </w:tabs>
        <w:ind w:firstLine="709"/>
        <w:rPr>
          <w:rFonts w:ascii="Times New Roman" w:hAnsi="Times New Roman" w:cs="Times New Roman"/>
          <w:sz w:val="24"/>
          <w:szCs w:val="24"/>
        </w:rPr>
      </w:pPr>
      <w:r>
        <w:rPr>
          <w:rFonts w:cs="Times New Roman" w:ascii="Times New Roman" w:hAnsi="Times New Roman"/>
          <w:sz w:val="24"/>
          <w:szCs w:val="24"/>
        </w:rPr>
        <w:t>Наименование подразделения: Институт социальной поли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Объектом</w:t>
      </w:r>
      <w:r>
        <w:rPr>
          <w:rFonts w:cs="Times New Roman" w:ascii="Times New Roman" w:hAnsi="Times New Roman"/>
          <w:sz w:val="24"/>
        </w:rPr>
        <w:t xml:space="preserve"> данного исследования выступают бедность, неравенство и социальная мобильность в современной Росс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Цель работы:</w:t>
      </w:r>
      <w:r>
        <w:rPr>
          <w:rFonts w:cs="Times New Roman" w:ascii="Times New Roman" w:hAnsi="Times New Roman"/>
          <w:sz w:val="24"/>
        </w:rPr>
        <w:t xml:space="preserve"> выявить специфику бедности и социальной мобильности в современной России, проанализировать вклад демографических процессов (старение населения, неравномерное повышение продолжительности жизни, миграция) в усиление бедности и неравенства и, напротив, роль инвестиций в человеческий капитал и налоговой и социальной политики в их снижени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Используемые методы: </w:t>
      </w:r>
      <w:r>
        <w:rPr>
          <w:rFonts w:cs="Times New Roman" w:ascii="Times New Roman" w:hAnsi="Times New Roman"/>
          <w:sz w:val="24"/>
        </w:rPr>
        <w:t>кабинетное исследование, анализ качественных социологических данных, многомерные статистические и эконометрические методы (дескриптивный и регрессионный анализ, анализ выживаемости, многоуровневое моделирование и др.), различные методы микро- и макромоделирования на кратко-, средне- и долгосрочную перспективу.</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Эмпирическая база исследования: </w:t>
      </w:r>
      <w:r>
        <w:rPr>
          <w:rFonts w:cs="Times New Roman" w:ascii="Times New Roman" w:hAnsi="Times New Roman"/>
          <w:sz w:val="24"/>
        </w:rPr>
        <w:t>нормативно-правовые акты Российской Федерации и субъектов Российской Федерации, данные Федеральной службы государственной статистики, Всероссийской переписи 2010 г., микропереписей населения России 1994 и 2015 гг., микроданные Российского мониторинга экономического положения и здоровья населения НИУ-ВШЭ (РМЭЗ-ВШЭ) 2006-2019 гг., Выборочного наблюдения доходов и участия населения в социальных программах (ВНДН) 2013-2019 гг., Европейского социального исследования (ЕСИ) 2012 г., Международной программы социальных исследований (International Social Survey Programme, ISSP) по России 2019 г., панельные данные обследования «Поколение и гендер» 2004 – 2014 гг., результаты качественных исследований мигрантов, фокус-групповых дискуссий на тему «Установки и модели репродуктивного поведения».</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Результаты работы:</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Прогнозные оценки влияния пандемии коронавируса на благосостояние российских домохозяйств показали, что каждая десятая семья столкнулась с потерей работы кем-либо из ее членов. Предложенные Правительством РФ меры поддержки населения имели положительный, хотя и ограниченный эффект. Значимым фактором бедности российского населения стало падение заработной платы, в наибольшей степени затронувшее семьи с детьми. В то же время, компенсация снижения зарплат государственными выплатами позволила сдержать рост доли семей с детьми, в которых заработной платы родителей недостаточно для удовлетворения минимального набора потребностей.</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В результате «первой волны» распространения коронавирусной инфекции в России положение среднего класса не претерпело значительных изменений. Доходы этой группы населения в относительном выражении сократились меньше, чем в остальных группах. Этому способствовали два фактора. Во-первых, в случае сокращения доходов представители среднего класса стали бы экономить на отдыхе и досуге, доступ к которым и так был ограничен. Во-вторых, в последние годы в составе среднего класса увеличилась доля занятых в бюджетном секторе, обеспечивая относительно более благоприятное положение этой группы населения.</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Для российского населения не характерна адаптация удовлетворенности жизнью и субъективного богатства к пребыванию в зоне риска бедности. Хуже адаптируются к бедности и уязвимости сельские жители, а также лица с высоким уровнем образования в кратко- и среднесрочной перспективе. Полученные выводы подтверждаются использованием различных показателей благосостояния (субъективное богатство, удовлетворенность экономическими условиями, трудовым договором, работой, оплатой и карьерой).</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Представители одних и тех же профессиональных групп, вышедшие из родительских семей с разным профессиональным статусом, имеют неодинаковое положение на рынке труда, которое проявляется в динамике доходов, возможностях повышения по службе и других немонетарных характеристиках. Выходцы из семей руководителей и профессионалов, как правило, оказываются в составе ядра среднего класса, в то время как представители семей с низким профессиональным статусом либо попадают в периферийную часть среднего класса, либо вообще не относятся к нему. Субъективно большинство россиян видят себя приблизительно на тех же позициях, которые занимали их родители. Субъективное восприятие своего места в социальной структуре определяется, с одной стороны, объективной позицией (профессиональный статус, уровень образования, доход), а с другой – социальным происхождением. При этом последнее влияет на качество доступных рабочих мест, стабильность занимаемых позиций на рынке труда, т.е. имеет объективную основу. Кроме этого, с точки зрения социального происхождения важна классовая или слоевая идентичность, воспитываемая с дет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истема монетарной поддержки семей с детьми в основном определяется мерами, установленными федеральным законодательством, вклад мер регионального уровня не высок даже в наиболее обеспеченных в бюджетном отношении субъектах РФ. В 2020 г. были введены выплаты на первого и второго ребенка в возрасте до 3 лет, что, вероятно, будет способствовать сокращению бедности семей с детьми от 1,5 до 3 лет с неработающими матерями. В то же время, сократились объемы поддержки детей при переходе от дошкольного к школьному возрасту, что особенно тревожно в период распространения коронавирусной инфекции и обусловленного этим обострения проблем на рынке труда. Доплаты на несовершеннолетних детей к пособию по безработице на постоянной основе способствовали бы уменьшению глубины бедности семей, пострадавших от безработиц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России, как и в других странах Восточной Европы, велики расходы старшего поколения на лечение, и эта проблема обострилась в период падения реальных денежных доходов населения в 2015-2017 гг. б</w:t>
      </w:r>
      <w:r>
        <w:rPr>
          <w:rFonts w:cs="Times New Roman" w:ascii="Times New Roman" w:hAnsi="Times New Roman"/>
          <w:i/>
          <w:sz w:val="24"/>
        </w:rPr>
        <w:t>о</w:t>
      </w:r>
      <w:r>
        <w:rPr>
          <w:rFonts w:cs="Times New Roman" w:ascii="Times New Roman" w:hAnsi="Times New Roman"/>
          <w:sz w:val="24"/>
        </w:rPr>
        <w:t>льшая нагрузка расходами на лечение ложится на бедное население и домохозяйства, имеющие в своем составе лиц с высоким спросом на медицинскую помощь. Как и в других странах, факторами роста катастрофических расходов на лечение выступают плохое состояние здоровья, возраст, низкие доходы, одинокое проживание в старшем возрасте. Специфичными для России факторами увеличения расходов на лечение являются проживание в городской местности и высокий уровень образования, что может быть связано с ненаблюдаемыми расходами на лечение сельских жителей и лиц с низким образовательным статусом (игнорирование необходимости лечения). Наибольшим рискам катастрофических расходов на лечение подвержены одинокие пожилые люди, поэтому эта категория населения нуждается в дополнительных социальных гарантиях для расширения их возможностей по оплате леч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Микромоделирование налогов и социальных трансфертов для населения России на базе модели </w:t>
      </w:r>
      <w:r>
        <w:rPr>
          <w:rFonts w:cs="Times New Roman" w:ascii="Times New Roman" w:hAnsi="Times New Roman"/>
          <w:sz w:val="24"/>
          <w:lang w:val="en-GB"/>
        </w:rPr>
        <w:t>RUSMOD</w:t>
      </w:r>
      <w:r>
        <w:rPr>
          <w:rFonts w:cs="Times New Roman" w:ascii="Times New Roman" w:hAnsi="Times New Roman"/>
          <w:sz w:val="24"/>
        </w:rPr>
        <w:t xml:space="preserve"> позволило оценить потенциал сокращения бедности в результате переструктуризации социальных выплат семьям с детьми за счет внедрения прогрессивного шкалы подоходного налога. Изменение социальных выплат на детей с января 2020 г. отчасти решает задачу снижения уровня бедности семей с детьми, хотя эффект этих выплат на национальном уровне является ограниченным. Введение прогрессивной ставки НДФЛ могло бы обеспечить необходимые ресурсы для финансирования социальной политики. Результаты моделирования распада партнерских союзов по девяти странам, включая Россию, выявили большее влияние прекращения партнерских отношений на женщин в сравнении с мужчинами. Для женщин распад союза приводит к более высокой вероятности занятости, значимо увеличивает индивидуальные доходы, но повышает риски относительной бедности и сокращает жилую площадь. Для мужчин единственным значимым изменением после распада союза является увеличение часов работы.</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Степень внедрения, рекомендации по внедрению или итоги внедрения результатов НИ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зультаты исследования были представлены на научных и научно-практических мероприятиях, в том числе международных – в России, Германии, Франции, Люксембурге. По результатам исследования было подготовлено 23 научные публикации, в том числе 15 – статьи в журналах, индексируемых в WoS и Scopus. Отдельные результаты исследования были использованы при подготовке в 2020 г. аналитических записок и экспертных заключений, направлявшихся в Правительство России и федеральные органы исполнительной власти.</w:t>
      </w:r>
    </w:p>
    <w:p>
      <w:pPr>
        <w:pStyle w:val="TextBodyIndent"/>
        <w:numPr>
          <w:ilvl w:val="0"/>
          <w:numId w:val="0"/>
        </w:numPr>
        <w:ind w:firstLine="709"/>
        <w:outlineLvl w:val="0"/>
        <w:rPr/>
      </w:pPr>
      <w:r>
        <w:rPr>
          <w:b/>
          <w:sz w:val="24"/>
          <w:szCs w:val="24"/>
        </w:rPr>
        <w:t>Область применения</w:t>
      </w:r>
      <w:r>
        <w:rPr>
          <w:sz w:val="24"/>
          <w:szCs w:val="24"/>
        </w:rPr>
        <w:t>: Результаты данной работы могут быть использованы для консультирования органов государственной власти и совершенствования действующего или разрабатываемого законодательства в области мер социальной, налоговой и экономической политики и оценки их эффективности, в частности – в работе Министерства труда и социальной защиты РФ, Пенсионного фонда России, Министерства экономического развития РФ, Министерства финансов РФ, Министерства здравоохранения РФ, Счетной палаты и Росстата.</w:t>
      </w:r>
    </w:p>
    <w:p>
      <w:pPr>
        <w:pStyle w:val="TextBodyIndent"/>
        <w:numPr>
          <w:ilvl w:val="0"/>
          <w:numId w:val="0"/>
        </w:numPr>
        <w:ind w:firstLine="709"/>
        <w:outlineLvl w:val="0"/>
        <w:rPr>
          <w:sz w:val="24"/>
          <w:szCs w:val="24"/>
        </w:rPr>
      </w:pPr>
      <w:r>
        <w:rPr>
          <w:sz w:val="24"/>
          <w:szCs w:val="24"/>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b/>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w:qFormat/>
    <w:pPr>
      <w:widowControl w:val="false"/>
      <w:autoSpaceDE w:val="false"/>
      <w:bidi w:val="0"/>
    </w:pPr>
    <w:rPr>
      <w:rFonts w:ascii="NTTimes/Cyrillic;Times New Roman" w:hAnsi="NTTimes/Cyrillic;Times New Roman" w:eastAsia="Times New Roman" w:cs="NTTimes/Cyrillic;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lineRule="auto" w:line="240" w:before="0" w:after="0"/>
      <w:ind w:firstLine="380"/>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28:00Z</dcterms:created>
  <dc:creator>aaerm</dc:creator>
  <dc:description/>
  <dc:language>en-US</dc:language>
  <cp:lastModifiedBy>Комарова Екатерина Александровна</cp:lastModifiedBy>
  <dcterms:modified xsi:type="dcterms:W3CDTF">2021-01-19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ltureName">
    <vt:lpwstr/>
  </property>
  <property fmtid="{D5CDD505-2E9C-101B-9397-08002B2CF9AE}" pid="3" name="FolderType">
    <vt:lpwstr/>
  </property>
  <property fmtid="{D5CDD505-2E9C-101B-9397-08002B2CF9AE}" pid="4" name="NotebookType">
    <vt:lpwstr/>
  </property>
  <property fmtid="{D5CDD505-2E9C-101B-9397-08002B2CF9AE}" pid="5" name="TeamsChannelId">
    <vt:lpwstr/>
  </property>
</Properties>
</file>