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8"/>
          <w:tab w:val="left" w:pos="360" w:leader="none"/>
        </w:tabs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</w:t>
      </w:r>
    </w:p>
    <w:p>
      <w:pPr>
        <w:pStyle w:val="Style18"/>
        <w:widowControl/>
        <w:tabs>
          <w:tab w:val="clear" w:pos="708"/>
          <w:tab w:val="left" w:pos="36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З-175</w:t>
      </w:r>
    </w:p>
    <w:p>
      <w:pPr>
        <w:pStyle w:val="Style18"/>
        <w:widowControl/>
        <w:tabs>
          <w:tab w:val="clear" w:pos="708"/>
          <w:tab w:val="left" w:pos="360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360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Социаль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4"/>
          <w:szCs w:val="24"/>
        </w:rPr>
        <w:t>экономические эффекты от изменений в продолжительности жизни и уровне смертности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Style18"/>
        <w:widowControl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М.Б. Денисенко,О.В. Синявская</w:t>
      </w:r>
    </w:p>
    <w:p>
      <w:pPr>
        <w:pStyle w:val="Style18"/>
        <w:widowControl/>
        <w:tabs>
          <w:tab w:val="clear" w:pos="708"/>
          <w:tab w:val="left" w:pos="360" w:leader="none"/>
        </w:tabs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разделения: Институт Демографии имени А.Г.Вишневского, Институт Социальной политики</w:t>
      </w:r>
    </w:p>
    <w:p>
      <w:pPr>
        <w:pStyle w:val="Style18"/>
        <w:widowControl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изучение последствий изменений в смертности и росте продолжительности жизни с учетом пандемии коронавируса для социально-экономического развития России. </w:t>
      </w:r>
    </w:p>
    <w:p>
      <w:pPr>
        <w:pStyle w:val="TextBodyIndent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Используемые методы: </w:t>
      </w:r>
      <w:r>
        <w:rPr>
          <w:bCs/>
          <w:sz w:val="24"/>
          <w:szCs w:val="24"/>
        </w:rPr>
        <w:t xml:space="preserve">описательная статистика, многомерная статистика, демографический анализ, демографических прогноз, макроэкономическое моделирование, метаанализ </w:t>
      </w:r>
    </w:p>
    <w:p>
      <w:pPr>
        <w:pStyle w:val="TextBodyIndent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Эмпирическая база: </w:t>
      </w:r>
      <w:r>
        <w:rPr>
          <w:bCs/>
          <w:sz w:val="24"/>
          <w:szCs w:val="24"/>
        </w:rPr>
        <w:t>Всероссийские переписи населения 2002, 2010, 2020(2021), текущие оценки численности и возрастного состава населения России и ее субъектов Росстата, текущий учет рождаемости и  смертности Росстата, Данные Минздрава РФ, Данные Пенсионного Фонда РФ, Российский мониторинг экономического положения и здоровья НИУ ВШЭ (РМЭЗ), Обследование рабочей силы Росстата (ОРС), Международные база данных (</w:t>
      </w:r>
      <w:r>
        <w:rPr>
          <w:bCs/>
          <w:sz w:val="24"/>
          <w:szCs w:val="24"/>
          <w:lang w:val="en-GB"/>
        </w:rPr>
        <w:t>Huma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GB"/>
        </w:rPr>
        <w:t>Mortalit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GB"/>
        </w:rPr>
        <w:t>Database</w:t>
      </w:r>
      <w:r>
        <w:rPr>
          <w:bCs/>
          <w:sz w:val="24"/>
          <w:szCs w:val="24"/>
        </w:rPr>
        <w:t xml:space="preserve">), база данных по смертности и здоровью Всемирной организации здравоохранения, Евростат, База данных отдела народонаселения ООН. </w:t>
      </w:r>
    </w:p>
    <w:p>
      <w:pPr>
        <w:pStyle w:val="TextBodyInden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работы: </w:t>
      </w:r>
    </w:p>
    <w:p>
      <w:pPr>
        <w:pStyle w:val="Style21"/>
        <w:spacing w:lineRule="auto" w:line="240"/>
        <w:ind w:left="1100" w:hanging="0"/>
        <w:rPr>
          <w:rFonts w:eastAsia="Times New Roman"/>
          <w:lang w:eastAsia="ru-RU"/>
        </w:rPr>
      </w:pPr>
      <w:r>
        <w:rPr/>
        <w:t xml:space="preserve">С 2003 по 2019 гг. в России наблюдалась позитивная тенденция снижения уровня смертности. Продолжительность жизни увеличивалась быстрыми по мировым стандартам темпами. В силу разных обстоятельств </w:t>
      </w:r>
      <w:r>
        <w:rPr>
          <w:rFonts w:eastAsia="Times New Roman"/>
          <w:lang w:eastAsia="ru-RU"/>
        </w:rPr>
        <w:t xml:space="preserve">Россия оказалась одним из исторических лидеров по темпам увеличения продолжительности жизни среди стран с надежной статистикой смертности. Эта позитивная динамика привела к </w:t>
      </w:r>
      <w:r>
        <w:rPr>
          <w:rFonts w:cs="Times New Roman"/>
        </w:rPr>
        <w:t xml:space="preserve">сохранению более 5 млн жизней, в том числе около 3 млн - в рабочих возрастах. </w:t>
      </w:r>
      <w:r>
        <w:rPr>
          <w:rFonts w:eastAsia="Times New Roman"/>
          <w:lang w:eastAsia="ru-RU"/>
        </w:rPr>
        <w:t>Пандемия остановила этот прогресс. В общей сложности за 2020–2021 гг. продолжительность жизни при рождении сократилась у мужчин на 3,8 лет, у женщин на 4.4 года. По уровню смертности для обоих полов странах оказалась отброшенной на 10 лет назад. Общая оценка избыточных смертей в результате коронавирусной пандемии приближается к 1 млн человек, из которых 57% приходится на женское население страны. Большинство избыточных смертей (75%) относятся к возрастам от 65 лет и старше.</w:t>
      </w:r>
    </w:p>
    <w:p>
      <w:pPr>
        <w:pStyle w:val="Style21"/>
        <w:spacing w:lineRule="auto" w:line="240"/>
        <w:ind w:left="1100" w:hanging="0"/>
        <w:rPr/>
      </w:pPr>
      <w:r>
        <w:rPr>
          <w:rFonts w:eastAsia="Times New Roman"/>
          <w:lang w:eastAsia="ru-RU"/>
        </w:rPr>
        <w:t xml:space="preserve">Анализ смертности проводился также с использованием </w:t>
      </w:r>
      <w:r>
        <w:rPr>
          <w:lang w:eastAsia="ru-RU"/>
        </w:rPr>
        <w:t>показателя потерянных лет потенциальной жизни (</w:t>
      </w:r>
      <w:r>
        <w:rPr>
          <w:lang w:val="en-GB" w:eastAsia="ru-RU"/>
        </w:rPr>
        <w:t>YPLL</w:t>
      </w:r>
      <w:r>
        <w:rPr>
          <w:lang w:eastAsia="ru-RU"/>
        </w:rPr>
        <w:t xml:space="preserve">). Этот показатель включен в системы статистики здравоохранения многих стран мира, но не используется для мониторинга смертности и оценки ее последствий в России. Его важная особенность заключается в том, что он акцентирует внимание на преждевременной смертности молодых возрастов. </w:t>
      </w:r>
      <w:r>
        <w:rPr/>
        <w:t xml:space="preserve">Произведённые расчеты показали, что в период 2000–2019 гг. наблюдалось заметное снижение количества преждевременно потерянных лет жизни во всех регионах России, как у мужчин, так и у женщин. Резервы снижения стандартизованного показателя </w:t>
      </w:r>
      <w:r>
        <w:rPr>
          <w:lang w:val="en-US"/>
        </w:rPr>
        <w:t>YPLL</w:t>
      </w:r>
      <w:r>
        <w:rPr/>
        <w:t xml:space="preserve"> за счет снижения смертности от внешних причин и болезней системы кровообращения все еще велики в регионах СЗФО, СФО и ДФО. В России показатель до настоящего времени не нашел широкого применения в статистике смертности и здоровья населения. Этот пробел, учитывая простоту расчетов, ясность интерпретации и прагматическую ценность показателя, должен быть ликвидирован. </w:t>
      </w:r>
    </w:p>
    <w:p>
      <w:pPr>
        <w:pStyle w:val="Style21"/>
        <w:spacing w:lineRule="auto" w:line="240"/>
        <w:ind w:left="1100" w:hanging="0"/>
        <w:rPr/>
      </w:pPr>
      <w:r>
        <w:rPr/>
        <w:t xml:space="preserve">По результатам проведенного анализа был выполнен прогноз продолжительности жизни до 2050 года, а также уровня смертности по причинам. Коронавирусная пандемия, как уже отмечалось, нарушила позитивные тенденции в снижении смертности. Но ожидавшийся после ее окончания компенсаторный рост продолжительности жизни окажется более скромным из-за начавшихся трудностей в экономики, возникших из-за беспрецедентных антироссийских санкций. Вместе с тем быстрое окончание СВО может привести к восстановлению доковидной тенденции роста, основу которой составят быстрое снижение смертности от болезней системы кровообращения и внешних причин. </w:t>
      </w:r>
    </w:p>
    <w:p>
      <w:pPr>
        <w:pStyle w:val="Style21"/>
        <w:spacing w:lineRule="auto" w:line="240"/>
        <w:ind w:left="1100" w:hanging="0"/>
        <w:rPr/>
      </w:pPr>
      <w:r>
        <w:rPr/>
        <w:t xml:space="preserve">Три сценария изменений в ожидаемой продолжительности жизни были использованы в прогнозах предложения рабочей силы до 2050 года для оценки влияния изменений в смертности на рынок труда. Эффект от быстрого снижения смертности определялся как разность в оценках, полученных для высокого и низкого вариантов прогноза. В итоге быстрый рост ОПЖ дает по сравнению с медленным ростом прибавку в численности рабочей силы к 2030 году в более, чем 700 тыс. человек, а к 2035 году – в 1,5 млн.  Это равносильно примерно притоку 115 тысяч мигрантов ежегодно в период с 2022 по 2034 год, или появлению нового города-миллионника. В текущих демографических условиях это очень существенное прибавление. </w:t>
      </w:r>
    </w:p>
    <w:p>
      <w:pPr>
        <w:pStyle w:val="Style21"/>
        <w:spacing w:lineRule="auto" w:line="240"/>
        <w:ind w:left="1100" w:hanging="0"/>
        <w:rPr/>
      </w:pPr>
      <w:r>
        <w:rPr/>
        <w:t>Но потери для российского рынка труда в предложении труда зависят не только от смертности, но и от вызывающих ее заболеваний и травм. Этот вопросы были изучен по трем источникам данных: Российского мониторинга экономического положения и здоровья, Обследования рабочей силы Росстата и отчетной формы Минздрава Ф-16-ВН.</w:t>
      </w:r>
    </w:p>
    <w:p>
      <w:pPr>
        <w:pStyle w:val="Style21"/>
        <w:spacing w:lineRule="auto" w:line="240"/>
        <w:ind w:left="1100" w:hanging="0"/>
        <w:rPr/>
      </w:pPr>
      <w:r>
        <w:rPr/>
        <w:t xml:space="preserve">Из рассматриваемых в РМЭЗ НИУ ВШЭ заболеваний наиболее сильное влияние на занятость оказывают заболевания, на которые приходится и большее число смертей: инсульт, инфаркт и онкологические заболевания. Анализ показал, что ь экономические потери в связи с влиянием на поведение на рынке труда способны вызывать проблемы не только с физическим, но и ментальным здоровьем человека. Основной реакцией российского работника на ухудшение состояние здоровья становится уход с рынка труда, сокращение рабочего времени происходит значительно реже. Развитие практик неформальных больничных и отказа от больничного (продолжение работы в период болезни в удаленном формате) привели к существенному сокращению пропусков рабочих дней по болезни. По данным РМЭЗ НИУ ВШЭ, фиксирующего не только официально оформленные периоды временной нетрудоспособности, но и неформальное отсутствие на работе, среднее число пропусков по болезни сократилось в 2001–2019 гг. у мужчин в 3,7 раза (с 10,4 до 2,9 дня), а у женщин в 2,8 раза (с 11,8 до 4,1 дня). Стремление продолжить работу при заболеваниях приводит к тому, что число дней, пропущенных по болезни, почти не коррелирует с наличием заболеваний и фактической потребностью в перерывах для лечения. </w:t>
      </w:r>
    </w:p>
    <w:p>
      <w:pPr>
        <w:pStyle w:val="Style21"/>
        <w:spacing w:lineRule="auto" w:line="240"/>
        <w:ind w:left="1100" w:hanging="0"/>
        <w:rPr/>
      </w:pPr>
      <w:r>
        <w:rPr/>
        <w:t>По данным ОРС, в течение 2010–2019 гг. в среднем еженедельно около 320–390 тыс. человек (0,45–0,55% занятого населения), отсутствовало на работе по причине болезни или ухода. В ковидные 2020–2021 гг. численность болеющих увеличилась более чем в полтора раза – до 570–574 тыс. человек (0,8% занятых). При этом вероятность</w:t>
      </w:r>
      <w:r>
        <w:rPr>
          <w:rFonts w:cs="Times New Roman"/>
        </w:rPr>
        <w:t xml:space="preserve"> отсутствия на работе по болезни и уходу у женщин почти вдвое выше, чем у мужчин, а занятость в отраслях с достаточно благоприятными условиями труда (управление, образование, здравоохранение, финансы) снижает вероятность временной нетрудоспособности.</w:t>
      </w:r>
    </w:p>
    <w:p>
      <w:pPr>
        <w:pStyle w:val="Style21"/>
        <w:spacing w:lineRule="auto" w:line="240"/>
        <w:ind w:left="1100" w:hanging="0"/>
        <w:rPr/>
      </w:pPr>
      <w:r>
        <w:rPr/>
        <w:t xml:space="preserve">По данным, содержащимся в Форме 16-ВН, в ковидный период число дней временной нетрудоспособности увеличилось как у мужчин, так и у женщин примерно в полтора раза, что соответствует оценкам ОРС. Непосредственно по причине </w:t>
      </w:r>
      <w:r>
        <w:rPr>
          <w:lang w:val="en-GB"/>
        </w:rPr>
        <w:t>COVID</w:t>
      </w:r>
      <w:r>
        <w:rPr/>
        <w:t xml:space="preserve"> 19 было оформлено 4,1 млн больничных листов в 2020 и 7,5 млн - в 2021 гг. При этом женщины оформляли больничные листы по своей болезни чаще мужчин. Из Форм 16-ВН видно, что коронавирусная пандемия изменила структуру заболеваемости: уменьшилось число случаев выдачи листов нетрудоспособности по большинству классов болезней, включая новообразования и болезни системы кровообращения. Но вместе с распространением </w:t>
      </w:r>
      <w:r>
        <w:rPr>
          <w:lang w:val="en-GB"/>
        </w:rPr>
        <w:t>COVID</w:t>
      </w:r>
      <w:r>
        <w:rPr/>
        <w:t xml:space="preserve"> 19 увеличилось количество выданных больничных листов из-за болезней органов дыхания, костно-мышечной и соединительной ткани. Две последние причины вместе с внешними причинами нетрудоспособности, как и в доковидный период, так и в годы коронавирусной пандемии объясняли большую (более 60% в 2019 г., более 50% - в 2020–2021 гг.) часть выданных больничных листов. Именно эти причины должны находиться в центре внимания политики, направленной на сокращение потерь рабочего времени из-за заболеваемости. </w:t>
      </w:r>
    </w:p>
    <w:p>
      <w:pPr>
        <w:pStyle w:val="Style21"/>
        <w:spacing w:lineRule="auto" w:line="240"/>
        <w:ind w:left="1100" w:hanging="0"/>
        <w:rPr/>
      </w:pPr>
      <w:r>
        <w:rPr/>
        <w:t>В рамках проекта были построены и проанализированы модели последствий изменений в смертности под влиянием пандемии коронавируса для российской системы обязательного пенсионного страхования на основе демографического прогноза Института демографии НИУ ВШЭ. Результаты расчетов подтверждают чувствительность численностей плательщиков пенсионных взносов и особенно пенсионеров к различным предположениям относительно динамики смертности. Кроме того, сопоставление прогнозов 2020, 2021 и 2022 гг. позволяет оценить непосредственный эффект пандемии, в большей степени сказавшийся на численности пенсионеров по старости. За счет достаточно высокой смертности, смещенной к старшим возрастам, пандемия привела к закономерному улучшению коэффициентов системной поддержки пенсионеров, которые остаются выше, чем в старых прогнозах при любом сценарии вплоть до конца прогнозного периода. Это улучшение баланса между плательщиками взносов и пенсионерами приводит к соответственному улучшению сбалансированности потоков в пенсионной системе при условии сохранения макроэкономических условий. Тем не менее, увеличение смертности через ухудшение макроэкономических показателей становится фактором, снижающим долгосрочную финансовую устойчивость пенсионной системы и – что еще более важно – благосостояние пенсионеров.</w:t>
      </w:r>
    </w:p>
    <w:p>
      <w:pPr>
        <w:pStyle w:val="Style21"/>
        <w:spacing w:lineRule="auto" w:line="240"/>
        <w:ind w:left="1100" w:hanging="0"/>
        <w:rPr/>
      </w:pPr>
      <w:r>
        <w:rPr/>
        <w:t xml:space="preserve">Оценки вклада изменений в состоянии здоровья населения в рост ВВП России в 2000–2021 гг. были выполнены по основным классам причин смерти. Подобного рода работ в России до этого не выполнялось. Высокие уровни смертности мужчин в рабочих возрастах, связанные с внешними причинами и болезнями системы кровообращения, выступали одним из ограничений экономического роста в этот период. Как показали результаты моделирования, в каждый отдельный год вклад здоровья в экономический рост за счет изменения числа занятых довольно мал, поскольку происходит на фоне более масштабных изменений на рынке труда. Вклад здоровья в экономический рост за счет изменения производительности работников существенно выше, поскольку его оценки распространяются на все работающее население. Полученные оценки являются первым приближением к вопросу измерения влияния различных заболеваний на экономический рост в Ро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1">
    <w:name w:val="Текст отчета"/>
    <w:basedOn w:val="Style20"/>
    <w:qFormat/>
    <w:pPr>
      <w:spacing w:lineRule="auto" w:line="360" w:before="0" w:after="0"/>
      <w:ind w:firstLine="709"/>
      <w:jc w:val="both"/>
    </w:pPr>
    <w:rPr>
      <w:rFonts w:eastAsia="Calibri" w:cs="Arial"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37:00Z</dcterms:created>
  <dc:creator>Смоловик Оксана Владимировна</dc:creator>
  <dc:description/>
  <dc:language>en-US</dc:language>
  <cp:lastModifiedBy>Комарова Екатерина Александровна</cp:lastModifiedBy>
  <cp:lastPrinted>2014-12-26T12:59:00Z</cp:lastPrinted>
  <dcterms:modified xsi:type="dcterms:W3CDTF">2023-01-17T03:37:00Z</dcterms:modified>
  <cp:revision>2</cp:revision>
  <dc:subject/>
  <dc:title/>
</cp:coreProperties>
</file>